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endix D</w:t>
      </w:r>
    </w:p>
    <w:p>
      <w:pPr>
        <w:pStyle w:val="Heading"/>
        <w:rPr/>
      </w:pPr>
      <w:r>
        <w:rPr/>
        <w:t>PIPELINE SAFETY FORMS FOR INSPECTION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NATURAL GAS OPERATOR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3330"/>
        <w:gridCol w:w="1260"/>
        <w:gridCol w:w="1530"/>
        <w:gridCol w:w="2610"/>
      </w:tblGrid>
      <w:tr>
        <w:trPr>
          <w:trHeight w:val="30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#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s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 Type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val (Months)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g and Alcohol Program Comp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/1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tility Records Insp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s Utility O&amp;M Plan Comp. Revi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28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lding Procedure Insp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1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 37-page OPS Protoc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5/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 Field Insp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7/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x a year not to exceed 4.5 months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el Pipeline Constr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8/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 needed</w:t>
            </w:r>
            <w:r>
              <w:rPr>
                <w:rStyle w:val="FootnoteCharacters"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stic Pipeline Constr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3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 needed</w:t>
            </w:r>
            <w:r>
              <w:rPr>
                <w:rStyle w:val="FootnoteCharacters"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stomer Respo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6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 needed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G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as Transmission Integrity Management Insp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/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M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rosion Control Fie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5/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months but within the calendar year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ulator Station Fie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6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 needed.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s Leak Field Survey/ Leak Repair Insp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1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months but within the calendar year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pe and Bottle Hold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1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quid Natural Gas Pla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3/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rating/MAOP Insp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3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 needed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stic Joining Insp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4/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ak Shaving Plant Ann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9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P 1162 Public Awaren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21/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tribution Integrity Manage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3/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Room Manage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4/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MP Implement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/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PANE OPERATO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3330"/>
        <w:gridCol w:w="1260"/>
        <w:gridCol w:w="1530"/>
        <w:gridCol w:w="2610"/>
      </w:tblGrid>
      <w:tr>
        <w:trPr>
          <w:trHeight w:val="30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#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s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 Type</w:t>
            </w:r>
            <w:r>
              <w:rPr>
                <w:rStyle w:val="FootnoteCharacters"/>
                <w:b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val (Months)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 37-page OPS Protoc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5/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 Field Insp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7/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 needed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pane Operator Co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3/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pane Facility &lt;4000 gal. Co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8/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pane Facility Co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7/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pane Operator Recor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7/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tribution Integrity Manage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3/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MP Implement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1/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STER METER OPERATO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3330"/>
        <w:gridCol w:w="1260"/>
        <w:gridCol w:w="1530"/>
        <w:gridCol w:w="2610"/>
      </w:tblGrid>
      <w:tr>
        <w:trPr>
          <w:trHeight w:val="30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#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s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 Type</w:t>
            </w:r>
            <w:r>
              <w:rPr>
                <w:rStyle w:val="FootnoteCharacters"/>
                <w:b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val (Months)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 37-page OPS Protoc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5/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Meter Recor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6/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tribution Integrity Manage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3/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MP Implement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1/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NDFILL GAS OPERATO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3330"/>
        <w:gridCol w:w="1260"/>
        <w:gridCol w:w="1530"/>
        <w:gridCol w:w="2610"/>
      </w:tblGrid>
      <w:tr>
        <w:trPr>
          <w:trHeight w:val="30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#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s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 Type</w:t>
            </w:r>
            <w:r>
              <w:rPr>
                <w:rStyle w:val="FootnoteCharacters"/>
                <w:b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val (Months)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. Oper. w/Compressor Comp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6/1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 37-page OPS Protoc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5/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G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as Transmission Integrity Management Insp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/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m. Op. w/Compressor Record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6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P 1162 Public Awaren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/21/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AZARDOUS LIQUID OPERATO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3330"/>
        <w:gridCol w:w="1260"/>
        <w:gridCol w:w="1530"/>
        <w:gridCol w:w="2610"/>
      </w:tblGrid>
      <w:tr>
        <w:trPr>
          <w:trHeight w:val="30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#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s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 Type</w:t>
            </w:r>
            <w:r>
              <w:rPr>
                <w:rStyle w:val="FootnoteCharacters"/>
                <w:b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val (Months)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g and Alcohol Programs Comp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/1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 37-page OPS Protoc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5/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 Field Insp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7/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 needed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quids IMP Comprehens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/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rosion Control Fie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5/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months but within the calendar year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quid Procedures Co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/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quid CPM-SCA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/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iquid Operator Recor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5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zardous Liquid Transf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3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quid Breakout Tan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/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P 1162 Public Awaren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21/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Room Manage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4/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Y OPERATO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3330"/>
        <w:gridCol w:w="1260"/>
        <w:gridCol w:w="1530"/>
        <w:gridCol w:w="2610"/>
      </w:tblGrid>
      <w:tr>
        <w:trPr>
          <w:trHeight w:val="30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#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s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 Type</w:t>
            </w:r>
            <w:r>
              <w:rPr>
                <w:rStyle w:val="FootnoteCharacters"/>
                <w:b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val (Months)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ure Investig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9/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 needed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rator Meeting No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/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 neede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Revised May 31, 2016   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ny EN Form can be DOT Type FUP, if the inspection was done to follow-up on an enforcement ac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ased on Gas Pipeline Construction Notices submitted by operator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ased on Gas Pipeline Construction Notices submitted by operator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ased on the number of regulator stations that an operator maintain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ased on Operator Pumping Schedule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7:00Z</dcterms:created>
  <dc:creator>BLK</dc:creator>
  <dc:description/>
  <dc:language>en-US</dc:language>
  <cp:lastModifiedBy>Andrew Dodge</cp:lastModifiedBy>
  <cp:lastPrinted>2016-05-31T10:49:00Z</cp:lastPrinted>
  <dcterms:modified xsi:type="dcterms:W3CDTF">2016-09-19T13:17:00Z</dcterms:modified>
  <cp:revision>2</cp:revision>
  <dc:subject/>
  <dc:title>Listing of EN forms, rev dates, DOT types</dc:title>
</cp:coreProperties>
</file>