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yland Electric Choice Enrollment Report, August 25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tal Enrollment With Electric Suppliers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bution Ut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ident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rcial and Industri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ec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p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ewide 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*Because service starts on the customer's meter reading date and because the required time between enrollment processing and the start of electric service with a supplier, some customers will begin service with their electric supplier in late August, most will be begin service in Septe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2:05:00Z</dcterms:created>
  <dc:creator>ctimmerman</dc:creator>
  <dc:description/>
  <dc:language>en-US</dc:language>
  <cp:lastModifiedBy>ctimmerman</cp:lastModifiedBy>
  <dcterms:modified xsi:type="dcterms:W3CDTF">2000-08-25T12:19:00Z</dcterms:modified>
  <cp:revision>2</cp:revision>
  <dc:subject/>
  <dc:title>Maryland Electric Choice Enrollment Report, August 25, 2000</dc:title>
</cp:coreProperties>
</file>